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ЖУК  НА  НИТОЧК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Майские жуки обгрызают листочки на деревьях. А личинки майских жуков, жирные гусеницы такие, обгрызают у деревьев корни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В общем, вредят как могут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Мы этих майских жуков ловим хитрым способом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Рано утром, пока еще прохладно, жуки не летают. Сидят на молоденьких березках, оцепенели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Тряхнешь деревцо -- и жуки вниз посыплются, только собирай.    Вот мы их и собираем в ведро, а один мальчишка взял жука и привязал на ниточку. Поиграть захотел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Жук согрелся, ожил. Попробовал взлететь, а ниточка не пускает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Крутится жук на ниточке. Мы хохочем, нам весело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Вдруг дедушка как крикнет: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Сейчас же бросьте! Нашли забаву!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Мальчишка, который жука привязал, даже обиделся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Это же вредитель, -- говорит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Знаю, что вредитель!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Чего же вам жалко?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Мне, -- отвечает дедушка, -- тебя жалко!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Меня? !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Тебя. Хоть ты не жук, а человек.</w:t>
      </w:r>
    </w:p>
    <w:p>
      <w:pPr>
        <w:pStyle w:val="Normal"/>
        <w:jc w:val="both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>-- Чего же меня жалеть, если я человек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 xml:space="preserve">-- А разве будет хороший человек кого-нибудь мучить для забавы? </w:t>
      </w:r>
      <w:r>
        <w:rPr>
          <w:rFonts w:cs="Arial" w:ascii="Arial" w:hAnsi="Arial"/>
          <w:sz w:val="32"/>
        </w:rPr>
        <w:t xml:space="preserve">Даже таких вот жуков. Даже вредителей! 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" w:hAnsi="Time Cyr" w:eastAsia="Times New Roman" w:cs="Time Cyr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1:16:00Z</dcterms:created>
  <dc:creator>Xopek</dc:creator>
  <dc:description/>
  <dc:language>en-US</dc:language>
  <cp:lastModifiedBy>KhatinkaLab</cp:lastModifiedBy>
  <cp:lastPrinted>2005-11-09T19:03:00Z</cp:lastPrinted>
  <dcterms:modified xsi:type="dcterms:W3CDTF">2005-11-09T17:03:00Z</dcterms:modified>
  <cp:revision>5</cp:revision>
  <dc:subject/>
  <dc:title/>
</cp:coreProperties>
</file>